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毕业生专业及人数一览表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399"/>
        <w:gridCol w:w="3184"/>
        <w:gridCol w:w="1996"/>
      </w:tblGrid>
      <w:tr>
        <w:trPr>
          <w:trHeight w:val="90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毕业生专业及人数一览表</w:t>
            </w:r>
          </w:p>
        </w:tc>
      </w:tr>
      <w:tr>
        <w:trPr>
          <w:trHeight w:val="9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系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生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工程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矿开采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机电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技术与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工程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应用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通信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工程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与装配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检测与维修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电子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营销与服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装饰工程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智能化工程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工程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媒体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图文信息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装工程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学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色食品生产与检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年服务与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管理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与传媒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播音与主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节目制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庆服务与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与会计核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61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500" w:right="1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04:00Z</dcterms:created>
  <dc:creator>Administrator</dc:creator>
  <dc:description/>
  <dc:language>en-US</dc:language>
  <cp:lastModifiedBy>征服</cp:lastModifiedBy>
  <dcterms:modified xsi:type="dcterms:W3CDTF">2018-09-20T08:46:31Z</dcterms:modified>
  <cp:revision>3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