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培训名额分配表</w:t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9"/>
        <w:gridCol w:w="1238"/>
        <w:gridCol w:w="1200"/>
        <w:gridCol w:w="1552"/>
        <w:gridCol w:w="1769"/>
      </w:tblGrid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1" w:hanging="0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教工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35" w:hanging="235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党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百分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推荐名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.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办、人事、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、合同部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.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、培训中心、网络中心、图书馆、招办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、后勤处、保卫处</w:t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矿山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.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.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信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机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.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刷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.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临时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系、建工系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础部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部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7:00Z</dcterms:created>
  <dc:creator>微软用户</dc:creator>
  <dc:description/>
  <cp:keywords/>
  <dc:language>en-US</dc:language>
  <cp:lastModifiedBy>微软用户</cp:lastModifiedBy>
  <dcterms:modified xsi:type="dcterms:W3CDTF">2011-04-18T01:37:00Z</dcterms:modified>
  <cp:revision>1</cp:revision>
  <dc:subject/>
  <dc:title>附件1：</dc:title>
</cp:coreProperties>
</file>