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运城职业技术学院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  <w:lang w:eastAsia="zh-CN"/>
        </w:rPr>
        <w:t>夏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季作息时间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2268"/>
      </w:tblGrid>
      <w:tr>
        <w:trPr>
          <w:trHeight w:val="4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   目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共计时间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   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——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 操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三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四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午餐午休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五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六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七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八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晚   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九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十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5——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熄   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教职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上班时间为上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下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0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333333"/>
          <w:kern w:val="0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本作息时间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自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日起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每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至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执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行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4:00Z</dcterms:created>
  <dc:creator>lenovo</dc:creator>
  <dc:description/>
  <dc:language>en-US</dc:language>
  <cp:lastModifiedBy>蕾儿~(@^_^@)~</cp:lastModifiedBy>
  <cp:lastPrinted>2016-09-13T11:35:00Z</cp:lastPrinted>
  <dcterms:modified xsi:type="dcterms:W3CDTF">2019-04-24T03:07:01Z</dcterms:modified>
  <cp:revision>1</cp:revision>
  <dc:subject/>
  <dc:title>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