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运城职业技术学院公共限选通识课与公共选修通识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课课程信息一览表</w:t>
      </w:r>
    </w:p>
    <w:tbl>
      <w:tblPr>
        <w:tblW w:w="8508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2772"/>
        <w:gridCol w:w="2808"/>
        <w:gridCol w:w="1068"/>
        <w:gridCol w:w="1044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授课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文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国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金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瑜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春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健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理健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笔书法技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赈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文化和茶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文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饮食与健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秀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餐饮文化与健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法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根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与运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根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播音与主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修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赏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统计分析中的应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秀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文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公式编辑器的应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数提高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娟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视频赏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娟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之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帅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思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帅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代更迭与文化兴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林 张  彬 许明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苗 任凤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制造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博 鲁辉虎 裴  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德 周  燕 师耀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与健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波  闫红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概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研室全体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与现代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研室全体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研室全体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8:00Z</dcterms:created>
  <dc:creator>Administrator</dc:creator>
  <dc:description/>
  <dc:language>en-US</dc:language>
  <cp:lastModifiedBy>Administrator</cp:lastModifiedBy>
  <dcterms:modified xsi:type="dcterms:W3CDTF">2016-05-09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