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职业技术学院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工作要点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深入分析，广泛调研，凝聚集体智慧，精心谋划“十二五”规划。制定和完善《运城职业技术学院“十二五”发展规划》、《“十二五”专业建设规划》、《“十二五”实验室建设规划》、《“十二五”师资队伍建设规划》、《“十二五”校园文化建设规划》等专项规划的编制工作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按照学院基本建设工作进展计划，加强基础设施建设，完成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汽车系教学大楼、培训中心、</w:t>
      </w:r>
      <w:r>
        <w:rPr>
          <w:rFonts w:eastAsia="仿宋_GB2312" w:cs="仿宋;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号学生服务中心及</w:t>
      </w:r>
      <w:r>
        <w:rPr>
          <w:rFonts w:eastAsia="仿宋_GB2312" w:cs="仿宋;宋体" w:ascii="仿宋_GB2312" w:hAnsi="仿宋_GB2312"/>
          <w:sz w:val="32"/>
          <w:szCs w:val="32"/>
          <w:lang w:val="zh-CN"/>
        </w:rPr>
        <w:t>8-10</w:t>
      </w:r>
      <w:r>
        <w:rPr>
          <w:rFonts w:ascii="仿宋_GB2312" w:hAnsi="仿宋_GB2312" w:cs="仿宋;宋体" w:eastAsia="仿宋_GB2312"/>
          <w:sz w:val="32"/>
          <w:szCs w:val="32"/>
          <w:lang w:val="zh-CN"/>
        </w:rPr>
        <w:t>号学生公寓等工程；完成学院道路硬化、绿化、管网配套等工作。启动图书馆建设工程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加强生产性实训基地建设。推进矿山教学矿井建设，启动印刷工程生产性实训基地建设，重点建设语音室及新开专业实验实训室；按照专业建设需要，有计划有步骤增加纸质图书资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册以上，积极做好购置同方期刊数据库的前期调研工作；配置网络流控设备，增加内部资源服务器，增扩网络带宽容量；推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系统建设工作，完善教务管理系统，</w:t>
      </w:r>
      <w:r>
        <w:rPr>
          <w:rFonts w:ascii="仿宋_GB2312" w:hAnsi="仿宋_GB2312" w:cs="仿宋_GB2312" w:eastAsia="仿宋_GB2312"/>
          <w:sz w:val="32"/>
          <w:szCs w:val="32"/>
        </w:rPr>
        <w:t>为日常教学、办公提供良好网络服务，建设数字化校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进一步健全院、系两级党组织机构，做好发展党员和积极分子培养工作；积极开展“创先争优”和“基层组织建设年”活动，开展保持党的纯洁性学习教育活动，创建学习型党组织；召开庆祝建党</w:t>
      </w: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</w:rPr>
        <w:t>周年暨“七一”表彰大会，做好迎接党的十八大召开的各项工作，宣传贯彻十八大精神；完成校史陈列室的筹建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健全“五会”（董事会、党委会、院务会、学术委员会、教职工代表大会）工作运行机制，做到职责清晰、分工明确、管理规范、运转高效；完善教学、科研、人事、后勤等各项管理制度，建立并实施以目标管理为核心的考核、评价体系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Cs/>
          <w:sz w:val="32"/>
          <w:szCs w:val="32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人才强校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师资队伍建设为重点，建立和完善人才引进、培养、激励、流动和评价机制。引进高级职称教师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以上，研究生以上青年教师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以上，引进和培养若干名“双师型”教师。加强教师培训，实施“以老带新”，提高青年教师的教学能力和业务水平，进一步提高教师队伍素质，优化教师队伍结构。加强师德、师风建设，做好我最喜爱的教师评选活动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ascii="仿宋_GB2312" w:hAnsi="仿宋_GB2312" w:cs="仿宋_GB2312" w:eastAsia="仿宋_GB2312"/>
          <w:bCs/>
          <w:sz w:val="32"/>
          <w:szCs w:val="32"/>
        </w:rPr>
        <w:t>人才培养模式创新工程</w:t>
      </w:r>
      <w:r>
        <w:rPr>
          <w:rFonts w:ascii="仿宋_GB2312" w:hAnsi="仿宋_GB2312" w:cs="仿宋_GB2312" w:eastAsia="仿宋_GB2312"/>
          <w:sz w:val="32"/>
          <w:szCs w:val="32"/>
        </w:rPr>
        <w:t>。在全院教职员工中，深入开展教育教学思想大讨论活动；广泛开展调研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结合学生管理和就业的需要，逐步完善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+1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人才培养模式，积极探索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21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IO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Conceive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构思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Design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设计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Implement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实现、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Operate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运作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人才培养模式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推进基础课程改革工作，为全面开展课程建设与改革奠定基础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启动教育教学</w:t>
      </w:r>
      <w:r>
        <w:rPr>
          <w:rFonts w:ascii="仿宋_GB2312" w:hAnsi="仿宋_GB2312" w:cs="仿宋_GB2312" w:eastAsia="仿宋_GB2312"/>
          <w:bCs/>
          <w:sz w:val="32"/>
          <w:szCs w:val="32"/>
        </w:rPr>
        <w:t>质量提升工程</w:t>
      </w:r>
      <w:r>
        <w:rPr>
          <w:rFonts w:ascii="仿宋_GB2312" w:hAnsi="仿宋_GB2312" w:cs="仿宋_GB2312" w:eastAsia="仿宋_GB2312"/>
          <w:sz w:val="32"/>
          <w:szCs w:val="32"/>
        </w:rPr>
        <w:t>。认真落实专业建设“</w:t>
      </w:r>
      <w:r>
        <w:rPr>
          <w:rFonts w:eastAsia="仿宋_GB2312" w:cs="仿宋_GB2312" w:ascii="仿宋_GB2312" w:hAnsi="仿宋_GB2312"/>
          <w:sz w:val="32"/>
          <w:szCs w:val="32"/>
        </w:rPr>
        <w:t>1234”</w:t>
      </w:r>
      <w:r>
        <w:rPr>
          <w:rFonts w:ascii="仿宋_GB2312" w:hAnsi="仿宋_GB2312" w:cs="仿宋_GB2312" w:eastAsia="仿宋_GB2312"/>
          <w:sz w:val="32"/>
          <w:szCs w:val="32"/>
        </w:rPr>
        <w:t>质量工程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建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校级重点专业和特色专业，培育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个省级特色专业建设点。</w:t>
      </w:r>
      <w:r>
        <w:rPr>
          <w:rFonts w:ascii="仿宋_GB2312" w:hAnsi="仿宋_GB2312" w:cs="仿宋_GB2312" w:eastAsia="仿宋_GB2312"/>
          <w:sz w:val="32"/>
          <w:szCs w:val="32"/>
        </w:rPr>
        <w:t>加大资金投入，加强教学质量工程项目建设。每个系至少建设校级精品课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门，培育省级精品课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门，制定校级“双师型”教学名师和优秀教师建设方案；培育省级“双师型”教学名师或优秀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培育校级优秀教学团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做好校级两个特色专业和十一个教学研究项目的工作。积极开展大学生创新性实验项目，以质量工程项目的建设，带动教育教学水平的全面提升。加大校外实训基地建设力度，保证每个系至少建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具有实质性合作意义的校外实训基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国家政策，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国家级示范实训基地。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级示范实训基地。做好</w:t>
      </w:r>
      <w:r>
        <w:rPr>
          <w:rFonts w:ascii="仿宋_GB2312" w:hAnsi="仿宋_GB2312" w:cs="仿宋_GB2312" w:eastAsia="仿宋_GB2312"/>
          <w:sz w:val="32"/>
          <w:szCs w:val="32"/>
        </w:rPr>
        <w:t>全省电子产品设计与制作分赛场技能大赛的各项工作，组织参加全省会计、电子产品设计与制作、煤矿电工三项技能大赛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启动</w:t>
      </w:r>
      <w:r>
        <w:rPr>
          <w:rFonts w:ascii="仿宋_GB2312" w:hAnsi="仿宋_GB2312" w:cs="仿宋_GB2312" w:eastAsia="仿宋_GB2312"/>
          <w:bCs/>
          <w:sz w:val="32"/>
          <w:szCs w:val="32"/>
        </w:rPr>
        <w:t>校园文化建设工程</w:t>
      </w:r>
      <w:r>
        <w:rPr>
          <w:rFonts w:ascii="仿宋_GB2312" w:hAnsi="仿宋_GB2312" w:cs="仿宋_GB2312" w:eastAsia="仿宋_GB2312"/>
          <w:sz w:val="32"/>
          <w:szCs w:val="32"/>
        </w:rPr>
        <w:t>。加强对办学指导思想、学院精神、校风、校训等精神文化凝练和宣传，使之深入人心，成为凝聚人心的精神力量；规范、设计学院重大典礼、仪式、学术活动、文化活动、表彰大会、节庆活动的仪式和流程，确保活动有序、形式庄重、格调高雅；做好校园建筑物及校内道路的规划命名，设计制作指示牌、标志牌，做好学院</w:t>
      </w:r>
      <w:r>
        <w:rPr>
          <w:rFonts w:eastAsia="仿宋_GB2312" w:cs="仿宋_GB2312" w:ascii="仿宋_GB2312" w:hAnsi="仿宋_GB2312"/>
          <w:sz w:val="32"/>
          <w:szCs w:val="32"/>
        </w:rPr>
        <w:t>VI</w:t>
      </w:r>
      <w:r>
        <w:rPr>
          <w:rFonts w:ascii="仿宋_GB2312" w:hAnsi="仿宋_GB2312" w:cs="仿宋_GB2312" w:eastAsia="仿宋_GB2312"/>
          <w:sz w:val="32"/>
          <w:szCs w:val="32"/>
        </w:rPr>
        <w:t>形象标识手册，包括：校标、校徽、校旗、校歌、名片、电子模版、办公用品、文化宣传材料等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、抓好平安</w:t>
      </w:r>
      <w:r>
        <w:rPr>
          <w:rFonts w:ascii="仿宋_GB2312" w:hAnsi="仿宋_GB2312" w:cs="仿宋_GB2312" w:eastAsia="仿宋_GB2312"/>
          <w:bCs/>
          <w:sz w:val="32"/>
          <w:szCs w:val="32"/>
        </w:rPr>
        <w:t>和谐校园建设工程</w:t>
      </w:r>
      <w:r>
        <w:rPr>
          <w:rFonts w:ascii="仿宋_GB2312" w:hAnsi="仿宋_GB2312" w:cs="仿宋_GB2312" w:eastAsia="仿宋_GB2312"/>
          <w:sz w:val="32"/>
          <w:szCs w:val="32"/>
        </w:rPr>
        <w:t>。全面落实综合治理责任制，签订安全稳定责任书，完善安全消防设施，开展消防和防震演练，提高对突发事件的应变能力，安装校园电子监控设备，加强周边环境的治理整顿，确保校园平安；按照组织机构设置、人员编制和新的薪酬方案，有计划、有步骤地进行机构、人事和分配制度改革；规范与完善教职工劳动合同管理，落实“三险一金”，保障职工福利、劳保、医疗等基本权益；依托经济适用房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改善教职工的居住条件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积极开展阳光体育活动，关心教职工的身心健康，提高师生员工的身体素质和心理素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完善学生管理制度。加强对学生早操、上课、晚自习、学生宿舍的管理和检查，规范学生一日行为，认真做好大学生入学教育工作和职业生涯规划的指导工作；做好学生奖学金、助学金评定、评先评优工作，完成助学贷款和勤工助学工作；加强班主任队伍的管理和培养力度，提高队伍总体素质；加强对大学生心理健康教育中心的建设，认真做好大学生心理健康辅导和教育工作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二、加强共青团的组织建设。召开团代会、学代会，发挥学生会、学生自律委员会、共青团的作用，实现学生的自我管理，做好对学生干部的培训工作；健全社团审批管理制度，为学生社团配备辅导教师，不断提高社团活动的质量；积极组织参加</w:t>
      </w:r>
      <w:r>
        <w:rPr>
          <w:rFonts w:eastAsia="仿宋_GB2312" w:cs="仿宋_GB2312" w:ascii="仿宋_GB2312" w:hAnsi="仿宋_GB2312"/>
          <w:sz w:val="32"/>
          <w:szCs w:val="32"/>
        </w:rPr>
        <w:t>2012“</w:t>
      </w:r>
      <w:r>
        <w:rPr>
          <w:rFonts w:ascii="仿宋_GB2312" w:hAnsi="仿宋_GB2312" w:cs="仿宋_GB2312" w:eastAsia="仿宋_GB2312"/>
          <w:sz w:val="32"/>
          <w:szCs w:val="32"/>
        </w:rPr>
        <w:t>兴晋挑战”杯大学生创业计划大赛，全省大学生英语、数学建模等大赛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举办学院第二届艺术节活动，召开</w:t>
      </w:r>
      <w:r>
        <w:rPr>
          <w:rFonts w:eastAsia="仿宋_GB2312" w:cs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秋季运动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认真做好招生就业工作。优化招生政策，动员全校力量，保证生源人数，提高生源质量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大专招生达到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人以上，中专达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以上。健全毕业生就业指导管理机构，完善运行机制，加强就业指导，做好我院首届大专生就业工作，力争毕业生就业率达到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认真做好继续教育和对外培训服务工作。不断拓展市场，开发新的培训项目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完成培训人数累计达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人以上，全年创收达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加强同兄弟院校的交流与合作。至少每月邀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知名专家、学者来学院开展学术讲座；积极对外联系，力争与一所东部高校建立对口帮扶关系；尝试引进海外华人学者、外籍教师来院服务工作，尝试与国外教育机构的合作办学。落实山西省教育厅组织的手拉手学院共建活动。</w:t>
      </w:r>
    </w:p>
    <w:p>
      <w:pPr>
        <w:pStyle w:val="Normal"/>
        <w:spacing w:lineRule="exact" w:line="700"/>
        <w:ind w:firstLine="640"/>
        <w:jc w:val="left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十六、完善和落实各项财务制度，严格执行预算，加强财务管理。拓宽筹资渠道，力争国家及省市项目的资金支持；加强校园环境建设，加强教室、公寓、食堂等设备的维修与管理，确保水、电、暖的正常运行，为学院建设发展，为学生成长成才提供优质保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23:00Z</dcterms:created>
  <dc:creator>征服</dc:creator>
  <dc:description/>
  <cp:keywords/>
  <dc:language>en-US</dc:language>
  <cp:lastModifiedBy>征服</cp:lastModifiedBy>
  <dcterms:modified xsi:type="dcterms:W3CDTF">2012-04-20T03:24:00Z</dcterms:modified>
  <cp:revision>1</cp:revision>
  <dc:subject/>
  <dc:title>附件：</dc:title>
</cp:coreProperties>
</file>