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:  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先进班集体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开采一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宝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开采二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机修中专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四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开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计网一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通信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跃军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机械制造与自动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云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技术服务与营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文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物流一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印刷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东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食品科技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食品一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士河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共计：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个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5:00Z</dcterms:created>
  <dc:creator>user</dc:creator>
  <dc:description/>
  <cp:keywords/>
  <dc:language>en-US</dc:language>
  <cp:lastModifiedBy>征服</cp:lastModifiedBy>
  <dcterms:modified xsi:type="dcterms:W3CDTF">2011-06-15T02:15:00Z</dcterms:modified>
  <cp:revision>2</cp:revision>
  <dc:subject/>
  <dc:title>附件2:  2010—2011学年先进班集体名单</dc:title>
</cp:coreProperties>
</file>