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2"/>
      </w:tblGrid>
      <w:tr>
        <w:trPr>
          <w:trHeight w:val="150" w:hRule="atLeast"/>
        </w:trPr>
        <w:tc>
          <w:tcPr>
            <w:tcW w:w="94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45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1316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44"/>
                <w:szCs w:val="44"/>
              </w:rPr>
              <w:t>运城职业技术学院冬季作息时间表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2"/>
              <w:gridCol w:w="3552"/>
              <w:gridCol w:w="2076"/>
            </w:tblGrid>
            <w:tr>
              <w:trPr/>
              <w:tc>
                <w:tcPr>
                  <w:tcW w:w="3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项    目</w:t>
                  </w:r>
                </w:p>
              </w:tc>
              <w:tc>
                <w:tcPr>
                  <w:tcW w:w="35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起止时间</w:t>
                  </w:r>
                </w:p>
              </w:tc>
              <w:tc>
                <w:tcPr>
                  <w:tcW w:w="20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共计时间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起    床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6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20——06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早    操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6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0——07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早    餐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7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0——07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第一节课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8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0——08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第二节课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8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5——09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课间休息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9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0——10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第三节课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0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0——10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第四节课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0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5——11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午餐午休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1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0——13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30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第五节课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0——14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第六节课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5——15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课间休息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5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0——16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第七节课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6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0——16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第八节课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6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5——17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晚    餐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7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0——18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第九节课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9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0——19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第十节课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9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5——20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熄    灯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22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left="1060" w:hanging="900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注：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教职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  <w:lang w:eastAsia="zh-CN"/>
              </w:rPr>
              <w:t>员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工上班时间为上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08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00—1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4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，下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:14:00—17:40</w:t>
            </w:r>
          </w:p>
          <w:p>
            <w:pPr>
              <w:pStyle w:val="Normal"/>
              <w:widowControl/>
              <w:spacing w:lineRule="atLeast" w:line="330"/>
              <w:ind w:right="600" w:firstLine="750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color w:val="0000FF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本作息时间表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日起，每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日至次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日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44:00Z</dcterms:created>
  <dc:creator>微软中国</dc:creator>
  <dc:description/>
  <dc:language>en-US</dc:language>
  <cp:lastModifiedBy>蕾儿~(@^_^@)~</cp:lastModifiedBy>
  <cp:lastPrinted>2013-12-10T15:10:00Z</cp:lastPrinted>
  <dcterms:modified xsi:type="dcterms:W3CDTF">2018-10-08T00:21:00Z</dcterms:modified>
  <cp:revision>2</cp:revision>
  <dc:subject/>
  <dc:title>5月1日——10月1日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